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24037;&amp;#31243;&amp;#22609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24037;&amp;#31243;&amp;#22609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24037;&amp;#31243;&amp;#22609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1.html"&gt;http://www.cction.com/report/202202/26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037;&amp;#31243;&amp;#22609;&amp;#26009;&amp;#24191;&amp;#20041;&amp;#27867;&amp;#25351;&amp;#20855;&amp;#26377;&amp;#39640;&amp;#24615;&amp;#33021;&amp;#21448;&amp;#21487;&amp;#26367;&amp;#20195;&amp;#37329;&amp;#23646;&amp;#26448;&amp;#26009;&amp;#30340;&amp;#22609;&amp;#26009;&amp;#65292;&amp;#29421;&amp;#20041;&amp;#25351;&amp;#27604;&amp;#36890;&amp;#29992;&amp;#22609;&amp;#26009;&amp;#65288;PE&amp;#12289;PP&amp;#12289;PVC&amp;#12289;ABS&amp;#31561;&amp;#28909;&amp;#22609;&amp;#24615;&amp;#22609;&amp;#26009;&amp;#65289;&amp;#30340;&amp;#24378;&amp;#24230;&amp;#21644;&amp;#32784;&amp;#28909;&amp;#24615;&amp;#20248;&amp;#24322;&amp;#65292;&amp;#21487;&amp;#29992;&amp;#20316;&amp;#32467;&amp;#26500;&amp;#26448;&amp;#26009;&amp;#24182;&amp;#20855;&amp;#26377;&amp;#21151;&amp;#33021;&amp;#32467;&amp;#26500;&amp;#20316;&amp;#29992;&amp;#30340;&amp;#39640;&amp;#24615;&amp;#33021;&amp;#22609;&amp;#26009;&amp;#12290;&amp;#20854;&amp;#29627;&amp;#29827;&amp;#21270;&amp;#36716;&amp;#21464;&amp;#28201;&amp;#24230;&amp;#65288;Tg&amp;#65289;&amp;#20026;100-150&amp;#8451;&amp;#65292;&amp;#24403;Tg&amp;#36229;&amp;#36807;150&amp;#8451;&amp;#26102;&amp;#65292;&amp;#21448;&amp;#21487;&amp;#31216;&amp;#20026;&amp;#36229;&amp;#32423;&amp;#24037;&amp;#31243;&amp;#22609;&amp;#26009;&amp;#20063;&amp;#21363;&amp;#29305;&amp;#31181;&amp;#24037;&amp;#31243;&amp;#22609;&amp;#26009;&amp;#65292;&amp;#20027;&amp;#35201;&amp;#21253;&amp;#25324;&amp;#32858;&amp;#33459;&amp;#37274;&amp;#12289;&amp;#32858;&amp;#37210;&amp;#65292;&amp;#32858;&amp;#37274;&amp;#37274;&amp;#37230;&amp;#21644;&amp;#32858;&amp;#33519;&amp;#37210;&amp;#12290;&amp;#36825;&amp;#20123;&amp;#39640;&amp;#24615;&amp;#33021;&amp;#24037;&amp;#31243;&amp;#22609;&amp;#26009;&amp;#30340;&amp;#21046;&amp;#22791;&amp;#31163;&amp;#19981;&amp;#24320;&amp;#33459;&amp;#39321;&amp;#26063;&amp;#30707;&amp;#21270;&amp;#21407;&amp;#26009;&amp;#22914;&amp;#21452;&amp;#37210;A&amp;#65292;&amp;#33519;&amp;#20057;&amp;#28911;&amp;#21644;&amp;#23545;&amp;#33519;&amp;#20108;&amp;#30002;&amp;#37240;&amp;#37231;&amp;#31561;&amp;#65292;&amp;#28982;&amp;#32780;&amp;#36825;&amp;#20123;&amp;#21333;&amp;#20307;&amp;#22823;&amp;#37096;&amp;#20998;&amp;#26377;&amp;#27602;&amp;#24182;&amp;#19988;&amp;#27745;&amp;#26579;&amp;#29615;&amp;#22659;&amp;#12290;&amp;#36817;&amp;#20123;&amp;#24180;&amp;#65292;&amp;#38543;&amp;#30528;&amp;#20154;&amp;#20204;&amp;#23545;&amp;#29615;&amp;#22659;&amp;#12289;&amp;#20581;&amp;#24247;&amp;#21644;&amp;#33021;&amp;#28304;&amp;#38382;&amp;#39064;&amp;#36234;&amp;#26469;&amp;#36234;&amp;#37325;&amp;#35270;&amp;#65292;&amp;#31185;&amp;#23398;&amp;#23478;&amp;#24320;&amp;#22987;&amp;#33268;&amp;#21147;&amp;#20110;&amp;#20351;&amp;#29992;&amp;#29983;&amp;#29289;&amp;#22522;&amp;#29615;&amp;#29366;&amp;#21270;&amp;#21512;&amp;#29289;&amp;#26469;&amp;#26367;&amp;#20195;&amp;#33459;&amp;#39321;&amp;#26063;&amp;#30707;&amp;#27833;&amp;#22522;&amp;#21333;&amp;#20307;&amp;#20174;&amp;#32780;&amp;#24320;&amp;#21457;&amp;#29615;&amp;#22659;&amp;#21451;&amp;#22909;&amp;#21644;&amp;#21487;&amp;#25345;&amp;#32493;&amp;#21457;&amp;#23637;&amp;#30340;&amp;#39640;&amp;#24615;&amp;#33021;&amp;#28909;&amp;#22609;&amp;#24615;&amp;#22609;&amp;#260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32423;&amp;#24037;&amp;#31243;&amp;#22609;&amp;#26009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36229;&amp;#32423;&amp;#24037;&amp;#31243;&amp;#22609;&amp;#26009;&amp;#34892;&amp;#19994;&amp;#24066;&amp;#22330;&amp;#21457;&amp;#23637;&amp;#29615;&amp;#22659;&amp;#12289;&amp;#36229;&amp;#32423;&amp;#24037;&amp;#31243;&amp;#22609;&amp;#26009;&amp;#25972;&amp;#20307;&amp;#36816;&amp;#34892;&amp;#24577;&amp;#21183;&amp;#31561;&amp;#65292;&amp;#25509;&amp;#30528;&amp;#20998;&amp;#26512;&amp;#20102;&amp;#20013;&amp;#22269;&amp;#36229;&amp;#32423;&amp;#24037;&amp;#31243;&amp;#22609;&amp;#26009;&amp;#34892;&amp;#19994;&amp;#24066;&amp;#22330;&amp;#36816;&amp;#34892;&amp;#30340;&amp;#29616;&amp;#29366;&amp;#65292;&amp;#28982;&amp;#21518;&amp;#20171;&amp;#32461;&amp;#20102;&amp;#36229;&amp;#32423;&amp;#24037;&amp;#31243;&amp;#22609;&amp;#26009;&amp;#24066;&amp;#22330;&amp;#31454;&amp;#20105;&amp;#26684;&amp;#23616;&amp;#12290;&amp;#38543;&amp;#21518;&amp;#65292;&amp;#25253;&amp;#21578;&amp;#23545;&amp;#36229;&amp;#32423;&amp;#24037;&amp;#31243;&amp;#22609;&amp;#26009;&amp;#20570;&amp;#20102;&amp;#37325;&amp;#28857;&amp;#20225;&amp;#19994;&amp;#32463;&amp;#33829;&amp;#29366;&amp;#20917;&amp;#20998;&amp;#26512;&amp;#65292;&amp;#26368;&amp;#21518;&amp;#20998;&amp;#26512;&amp;#20102;&amp;#20013;&amp;#22269;&amp;#36229;&amp;#32423;&amp;#24037;&amp;#31243;&amp;#22609;&amp;#26009;&amp;#34892;&amp;#19994;&amp;#21457;&amp;#23637;&amp;#36235;&amp;#21183;&amp;#19982;&amp;#25237;&amp;#36164;&amp;#39044;&amp;#27979;&amp;#12290;&amp;#24744;&amp;#33509;&amp;#24819;&amp;#23545;&amp;#36229;&amp;#32423;&amp;#24037;&amp;#31243;&amp;#22609;&amp;#26009;&amp;#20135;&amp;#19994;&amp;#26377;&amp;#20010;&amp;#31995;&amp;#32479;&amp;#30340;&amp;#20102;&amp;#35299;&amp;#25110;&amp;#32773;&amp;#24819;&amp;#25237;&amp;#36164;&amp;#20013;&amp;#22269;&amp;#36229;&amp;#32423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36229;&amp;#32423;&lt;/b&gt;&lt;/span&gt;&lt;/span&gt;&lt;b&gt;&lt;a href="http://www.cction.com/report/202104/216633.html"&gt;&lt;span style="font-family: Arial;"&gt;&lt;span style="font-size: small;"&gt;&amp;#24037;&amp;#31243;&amp;#22609;&amp;#26009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6229;&amp;#32423;&amp;#24037;&amp;#31243;&amp;#22609;&amp;#26009;&amp;#34892;&amp;#19994;&amp;#20135;&amp;#21697;&amp;#23450;&amp;#20041;&lt;/span&gt;&lt;/span&gt;&lt;/div&gt;&lt;div align="left"&gt;&lt;span style="font-family: Arial;"&gt;&lt;span style="font-size: small;"&gt;&amp;#19968;&amp;#12289;&amp;#36229;&amp;#32423;&amp;#24037;&amp;#31243;&amp;#22609;&amp;#26009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6229;&amp;#32423;&amp;#24037;&amp;#31243;&amp;#22609;&amp;#26009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6229;&amp;#32423;&amp;#24037;&amp;#31243;&amp;#22609;&amp;#26009;&amp;#34892;&amp;#19994;&amp;#21457;&amp;#23637;&amp;#21382;&amp;#31243;&lt;/span&gt;&lt;/span&gt;&lt;/div&gt;&lt;div align="left"&gt;&lt;span style="font-family: Arial;"&gt;&lt;span style="font-size: small;"&gt;&amp;#22235;&amp;#12289;&amp;#36229;&amp;#32423;&amp;#24037;&amp;#31243;&amp;#22609;&amp;#26009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6229;&amp;#32423;&amp;#24037;&amp;#31243;&amp;#22609;&amp;#26009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6229;&amp;#32423;&amp;#24037;&amp;#31243;&amp;#22609;&amp;#26009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6229;&amp;#32423;&amp;#24037;&amp;#31243;&amp;#22609;&amp;#26009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36229;&amp;#32423;&amp;#24037;&amp;#31243;&amp;#22609;&amp;#26009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6229;&amp;#32423;&amp;#24037;&amp;#31243;&amp;#22609;&amp;#26009;&amp;#25216;&amp;#26415;&amp;#21457;&amp;#23637;&amp;#29616;&amp;#29366;&lt;/span&gt;&lt;/span&gt;&lt;/div&gt;&lt;div align="left"&gt;&lt;span style="font-family: Arial;"&gt;&lt;span style="font-size: small;"&gt;&amp;#19968;&amp;#12289;&amp;#36229;&amp;#32423;&amp;#24037;&amp;#31243;&amp;#22609;&amp;#26009;&amp;#34892;&amp;#19994;&amp;#25216;&amp;#26415;&amp;#21457;&amp;#23637;&lt;/span&gt;&lt;/span&gt;&lt;/div&gt;&lt;div align="left"&gt;&lt;span style="font-family: Arial;"&gt;&lt;span style="font-size: small;"&gt;&amp;#20108;&amp;#12289;&amp;#36229;&amp;#32423;&amp;#24037;&amp;#31243;&amp;#22609;&amp;#26009;&amp;#29983;&amp;#20135;&amp;#24037;&amp;#33402;&lt;/span&gt;&lt;/span&gt;&lt;/div&gt;&lt;div align="left"&gt;&lt;span style="font-family: Arial;"&gt;&lt;span style="font-size: small;"&gt;&amp;#19968;&amp;#12289;&amp;#36229;&amp;#32423;&amp;#24037;&amp;#31243;&amp;#22609;&amp;#2600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4180;&amp;#36229;&amp;#32423;&amp;#24037;&amp;#31243;&amp;#22609;&amp;#26009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6229;&amp;#32423;&amp;#24037;&amp;#31243;&amp;#22609;&amp;#26009;&amp;#34892;&amp;#19994;&amp;#21457;&amp;#23637;&amp;#20998;&amp;#26512;&lt;/span&gt;&lt;/span&gt;&lt;/div&gt;&lt;div align="left"&gt;&lt;span style="font-family: Arial;"&gt;&lt;span style="font-size: small;"&gt;&amp;#19968;&amp;#12289;&amp;#20840;&amp;#29699;&amp;#36229;&amp;#32423;&amp;#24037;&amp;#31243;&amp;#22609;&amp;#26009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6229;&amp;#32423;&amp;#24037;&amp;#31243;&amp;#22609;&amp;#26009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6229;&amp;#32423;&amp;#24037;&amp;#31243;&amp;#22609;&amp;#26009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6229;&amp;#32423;&amp;#24037;&amp;#31243;&amp;#22609;&amp;#26009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6229;&amp;#32423;&amp;#24037;&amp;#31243;&amp;#22609;&amp;#26009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6229;&amp;#32423;&amp;#24037;&amp;#31243;&amp;#22609;&amp;#26009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6229;&amp;#32423;&amp;#24037;&amp;#31243;&amp;#22609;&amp;#26009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6229;&amp;#32423;&amp;#24037;&amp;#31243;&amp;#22609;&amp;#26009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6229;&amp;#32423;&amp;#24037;&amp;#31243;&amp;#22609;&amp;#26009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6229;&amp;#32423;&amp;#24037;&amp;#31243;&amp;#22609;&amp;#26009;&amp;#34892;&amp;#19994;&amp;#23545;&amp;#27604;&amp;#20998;&amp;#26512;&lt;/span&gt;&lt;/span&gt;&lt;/div&gt;&lt;div align="left"&gt;&lt;span style="font-family: Arial;"&gt;&lt;span style="font-size: small;"&gt;&amp;#19968;&amp;#12289;&amp;#20013;&amp;#22269;&amp;#36229;&amp;#32423;&amp;#24037;&amp;#31243;&amp;#22609;&amp;#26009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6229;&amp;#32423;&amp;#24037;&amp;#31243;&amp;#22609;&amp;#26009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6229;&amp;#32423;&amp;#24037;&amp;#31243;&amp;#22609;&amp;#26009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6229;&amp;#32423;&amp;#24037;&amp;#31243;&amp;#22609;&amp;#26009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lt;/b&gt;&lt;b&gt;&amp;#24180;&amp;#25105;&amp;#22269;&amp;#36229;&amp;#32423;&amp;#24037;&amp;#31243;&amp;#22609;&amp;#26009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6229;&amp;#32423;&amp;#24037;&amp;#31243;&amp;#22609;&amp;#26009;&amp;#34892;&amp;#19994;&amp;#21457;&amp;#23637;&amp;#27010;&amp;#36848;&lt;/span&gt;&lt;/span&gt;&lt;/div&gt;&lt;div align="left"&gt;&lt;span style="font-family: Arial;"&gt;&lt;span style="font-size: small;"&gt;&amp;#19968;&amp;#12289;&amp;#20013;&amp;#22269;&amp;#36229;&amp;#32423;&amp;#24037;&amp;#31243;&amp;#22609;&amp;#26009;&amp;#34892;&amp;#19994;&amp;#21457;&amp;#23637;&amp;#29616;&amp;#29366;&lt;/span&gt;&lt;/span&gt;&lt;/div&gt;&lt;div align="left"&gt;&lt;span style="font-family: Arial;"&gt;&lt;span style="font-size: small;"&gt;&amp;#20108;&amp;#12289;&amp;#20013;&amp;#22269;&amp;#36229;&amp;#32423;&amp;#24037;&amp;#31243;&amp;#22609;&amp;#26009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6229;&amp;#32423;&amp;#24037;&amp;#31243;&amp;#22609;&amp;#26009;&amp;#34892;&amp;#19994;&amp;#24066;&amp;#22330;&amp;#35268;&amp;#27169;&lt;/span&gt;&lt;/span&gt;&lt;/div&gt;&lt;div align="left"&gt;&lt;span style="font-family: Arial;"&gt;&lt;span style="font-size: small;"&gt;&amp;#22235;&amp;#12289;&amp;#20013;&amp;#22269;&amp;#36229;&amp;#32423;&amp;#24037;&amp;#31243;&amp;#22609;&amp;#26009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6229;&amp;#32423;&amp;#24037;&amp;#31243;&amp;#22609;&amp;#26009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6229;&amp;#32423;&amp;#24037;&amp;#31243;&amp;#22609;&amp;#26009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6229;&amp;#32423;&amp;#24037;&amp;#31243;&amp;#22609;&amp;#26009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6229;&amp;#32423;&amp;#24037;&amp;#31243;&amp;#22609;&amp;#26009;&amp;#34892;&amp;#19994;&amp;#20135;&amp;#37327;&amp;#20998;&amp;#26512;&lt;/span&gt;&lt;/span&gt;&lt;/div&gt;&lt;div align="left"&gt;&lt;span style="font-family: Arial;"&gt;&lt;span style="font-size: small;"&gt;&amp;#31532;&amp;#22235;&amp;#33410; 2019&amp;#24180;&amp;#36229;&amp;#32423;&amp;#24037;&amp;#31243;&amp;#22609;&amp;#26009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6229;&amp;#32423;&amp;#24037;&amp;#31243;&amp;#22609;&amp;#26009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6229;&amp;#32423;&amp;#24037;&amp;#31243;&amp;#22609;&amp;#2600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36229;&amp;#32423;&amp;#24037;&amp;#31243;&amp;#22609;&amp;#26009;&amp;#34892;&amp;#19994;&amp;#31454;&amp;#20105;&amp;#24577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6229;&amp;#32423;&amp;#24037;&amp;#31243;&amp;#22609;&amp;#26009;&amp;#34892;&amp;#19994;&amp;#38598;&amp;#20013;&amp;#24230;&amp;#20998;&amp;#26512;&lt;/span&gt;&lt;/span&gt;&lt;/div&gt;&lt;div align="left"&gt;&lt;span style="font-family: Arial;"&gt;&lt;span style="font-size: small;"&gt;&amp;#19968;&amp;#12289;&amp;#36229;&amp;#32423;&amp;#24037;&amp;#31243;&amp;#22609;&amp;#26009;&amp;#24066;&amp;#22330;&amp;#38598;&amp;#20013;&amp;#24230;&amp;#20998;&amp;#26512;&lt;/span&gt;&lt;/span&gt;&lt;/div&gt;&lt;div align="left"&gt;&lt;span style="font-family: Arial;"&gt;&lt;span style="font-size: small;"&gt;&amp;#20108;&amp;#12289;&amp;#36229;&amp;#32423;&amp;#24037;&amp;#31243;&amp;#22609;&amp;#26009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6229;&amp;#32423;&amp;#24037;&amp;#31243;&amp;#22609;&amp;#26009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6229;&amp;#32423;&amp;#24037;&amp;#31243;&amp;#22609;&amp;#26009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6229;&amp;#32423;&amp;#24037;&amp;#31243;&amp;#22609;&amp;#26009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6229;&amp;#32423;&amp;#24037;&amp;#31243;&amp;#22609;&amp;#26009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6229;&amp;#32423;&amp;#24037;&amp;#31243;&amp;#22609;&amp;#26009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6229;&amp;#32423;&amp;#24037;&amp;#31243;&amp;#22609;&amp;#26009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6229;&amp;#32423;&amp;#24037;&amp;#31243;&amp;#22609;&amp;#26009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4180;&amp;#20013;&amp;#22269;&amp;#36229;&amp;#32423;&amp;#24037;&amp;#31243;&amp;#22609;&amp;#26009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6229;&amp;#32423;&amp;#24037;&amp;#31243;&amp;#22609;&amp;#26009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6229;&amp;#32423;&amp;#24037;&amp;#31243;&amp;#22609;&amp;#26009;&amp;#20225;&amp;#19994;&amp;#25968;&amp;#37327;&amp;#21450;&amp;#20998;&amp;#24067;&lt;/span&gt;&lt;/span&gt;&lt;/div&gt;&lt;div align="left"&gt;&lt;span style="font-family: Arial;"&gt;&lt;span style="font-size: small;"&gt;&amp;#20108;&amp;#12289;&amp;#36229;&amp;#32423;&amp;#24037;&amp;#31243;&amp;#22609;&amp;#26009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6229;&amp;#32423;&amp;#24037;&amp;#31243;&amp;#22609;&amp;#26009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6229;&amp;#32423;&amp;#24037;&amp;#31243;&amp;#22609;&amp;#26009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6229;&amp;#32423;&amp;#24037;&amp;#31243;&amp;#22609;&amp;#26009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6229;&amp;#32423;&amp;#24037;&amp;#31243;&amp;#22609;&amp;#26009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6229;&amp;#32423;&amp;#24037;&amp;#31243;&amp;#22609;&amp;#26009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6229;&amp;#32423;&amp;#24037;&amp;#31243;&amp;#22609;&amp;#26009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6229;&amp;#32423;&amp;#24037;&amp;#31243;&amp;#22609;&amp;#26009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36229;&amp;#32423;&amp;#24037;&amp;#31243;&amp;#22609;&amp;#26009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36229;&amp;#32423;&amp;#24037;&amp;#31243;&amp;#22609;&amp;#26009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0013;&amp;#22269;&amp;#36229;&amp;#32423;&amp;#24037;&amp;#31243;&amp;#22609;&amp;#2600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6229;&amp;#32423;&amp;#24037;&amp;#31243;&amp;#22609;&amp;#26009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6229;&amp;#32423;&amp;#24037;&amp;#31243;&amp;#22609;&amp;#26009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6229;&amp;#32423;&amp;#24037;&amp;#31243;&amp;#22609;&amp;#26009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6229;&amp;#32423;&amp;#24037;&amp;#31243;&amp;#22609;&amp;#26009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6229;&amp;#32423;&amp;#24037;&amp;#31243;&amp;#22609;&amp;#26009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6229;&amp;#32423;&amp;#24037;&amp;#31243;&amp;#22609;&amp;#26009;&amp;#34892;&amp;#19994;&amp;#21457;&amp;#23637;&amp;#36235;&amp;#21183;&lt;/span&gt;&lt;/span&gt;&lt;/div&gt;&lt;div align="left"&gt;&lt;span style="font-family: Arial;"&gt;&lt;span style="font-size: small;"&gt;&amp;#19968;&amp;#12289;&amp;#20013;&amp;#22269;&amp;#36229;&amp;#32423;&amp;#24037;&amp;#31243;&amp;#22609;&amp;#26009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6229;&amp;#32423;&amp;#24037;&amp;#31243;&amp;#22609;&amp;#26009;&amp;#20135;&amp;#19994;&amp;#35268;&amp;#21010;&amp;#20998;&amp;#26512;&lt;/span&gt;&lt;/span&gt;&lt;/div&gt;&lt;div align="left"&gt;&lt;span style="font-family: Arial;"&gt;&lt;span style="font-size: small;"&gt;&amp;#19977;&amp;#12289;&amp;#25105;&amp;#22269;&amp;#36229;&amp;#32423;&amp;#24037;&amp;#31243;&amp;#22609;&amp;#26009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6229;&amp;#32423;&amp;#24037;&amp;#31243;&amp;#22609;&amp;#26009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36229;&amp;#32423;&amp;#24037;&amp;#31243;&amp;#22609;&amp;#26009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6229;&amp;#32423;&amp;#24037;&amp;#31243;&amp;#22609;&amp;#2600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6229;&amp;#32423;&amp;#24037;&amp;#31243;&amp;#22609;&amp;#26009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6229;&amp;#32423;&amp;#24037;&amp;#31243;&amp;#22609;&amp;#26009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6229;&amp;#32423;&amp;#24037;&amp;#31243;&amp;#22609;&amp;#26009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6229;&amp;#32423;&amp;#24037;&amp;#31243;&amp;#22609;&amp;#26009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6229;&amp;#32423;&amp;#24037;&amp;#31243;&amp;#22609;&amp;#26009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6229;&amp;#32423;&amp;#24037;&amp;#31243;&amp;#22609;&amp;#26009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6229;&amp;#32423;&amp;#24037;&amp;#31243;&amp;#22609;&amp;#26009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6229;&amp;#32423;&amp;#24037;&amp;#31243;&amp;#22609;&amp;#26009;&amp;#34892;&amp;#19994;&amp;#25237;&amp;#36164;&amp;#21069;&amp;#26223;&amp;#39044;&amp;#3568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22-2028&amp;#24180;&amp;#36229;&amp;#32423;&amp;#24037;&amp;#31243;&amp;#22609;&amp;#26009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6229;&amp;#32423;&amp;#24037;&amp;#31243;&amp;#22609;&amp;#26009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6229;&amp;#32423;&amp;#24037;&amp;#31243;&amp;#22609;&amp;#26009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6229;&amp;#32423;&amp;#24037;&amp;#31243;&amp;#22609;&amp;#26009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6229;&amp;#32423;&amp;#24037;&amp;#31243;&amp;#22609;&amp;#26009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6229;&amp;#32423;&amp;#24037;&amp;#31243;&amp;#22609;&amp;#26009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6229;&amp;#32423;&amp;#24037;&amp;#31243;&amp;#22609;&amp;#26009;&amp;#20215;&amp;#26684;&amp;#31574;&amp;#30053;&amp;#20998;&amp;#26512;&lt;/span&gt;&lt;/span&gt;&lt;/div&gt;&lt;div align="left"&gt;&lt;span style="font-family: Arial;"&gt;&lt;span style="font-size: small;"&gt;&amp;#20108;&amp;#12289;&amp;#36229;&amp;#32423;&amp;#24037;&amp;#31243;&amp;#22609;&amp;#26009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6229;&amp;#32423;&amp;#24037;&amp;#31243;&amp;#22609;&amp;#26009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6229;&amp;#32423;&amp;#24037;&amp;#31243;&amp;#22609;&amp;#2600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6229;&amp;#32423;&amp;#24037;&amp;#31243;&amp;#22609;&amp;#26009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6229;&amp;#32423;&amp;#24037;&amp;#31243;&amp;#22609;&amp;#2600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6229;&amp;#32423;&amp;#24037;&amp;#31243;&amp;#22609;&amp;#26009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6229;&amp;#32423;&amp;#24037;&amp;#31243;&amp;#22609;&amp;#26009;&amp;#21697;&amp;#29260;&amp;#30340;&amp;#25112;&amp;#30053;&amp;#24605;&amp;#32771;&lt;/span&gt;&lt;/span&gt;&lt;/div&gt;&lt;div align="left"&gt;&lt;span style="font-family: Arial;"&gt;&lt;span style="font-size: small;"&gt;&amp;#19968;&amp;#12289;&amp;#36229;&amp;#32423;&amp;#24037;&amp;#31243;&amp;#22609;&amp;#26009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6229;&amp;#32423;&amp;#24037;&amp;#31243;&amp;#22609;&amp;#26009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6229;&amp;#32423;&amp;#24037;&amp;#31243;&amp;#22609;&amp;#26009;&amp;#20225;&amp;#19994;&amp;#30340;&amp;#21697;&amp;#29260;&amp;#25112;&amp;#30053;&lt;/span&gt;&lt;/span&gt;&lt;/div&gt;&lt;div align="left"&gt;&lt;span style="font-family: Arial;"&gt;&lt;span style="font-size: small;"&gt;&amp;#22235;&amp;#12289;&amp;#36229;&amp;#32423;&amp;#24037;&amp;#31243;&amp;#22609;&amp;#26009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6229;&amp;#32423;&amp;#24037;&amp;#31243;&amp;#22609;&amp;#26009;&amp;#34892;&amp;#19994;&amp;#21382;&amp;#31243;&lt;/span&gt;&lt;/span&gt;&lt;/div&gt;&lt;div align="left"&gt;&lt;span style="font-family: Arial;"&gt;&lt;span style="font-size: small;"&gt;&amp;#22270;&amp;#34920;&amp;#65306;&amp;#36229;&amp;#32423;&amp;#24037;&amp;#31243;&amp;#22609;&amp;#26009;&amp;#34892;&amp;#19994;&amp;#29983;&amp;#21629;&amp;#21608;&amp;#26399;&lt;/span&gt;&lt;/span&gt;&lt;/div&gt;&lt;div align="left"&gt;&lt;span style="font-family: Arial;"&gt;&lt;span style="font-size: small;"&gt;&amp;#22270;&amp;#34920;&amp;#65306;&amp;#36229;&amp;#32423;&amp;#24037;&amp;#31243;&amp;#22609;&amp;#2600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6229;&amp;#32423;&amp;#24037;&amp;#31243;&amp;#22609;&amp;#26009;&amp;#34892;&amp;#19994;&amp;#20135;&amp;#33021;&amp;#20998;&amp;#26512;&lt;/span&gt;&lt;/span&gt;&lt;/div&gt;&lt;div align="left"&gt;&lt;span style="font-family: Arial;"&gt;&lt;span style="font-size: small;"&gt;&amp;#22270;&amp;#34920;&amp;#65306;2015-2019&amp;#24180;&amp;#36229;&amp;#32423;&amp;#24037;&amp;#31243;&amp;#22609;&amp;#26009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6229;&amp;#32423;&amp;#24037;&amp;#31243;&amp;#22609;&amp;#26009;&amp;#34892;&amp;#19994;&amp;#20135;&amp;#37327;&amp;#20998;&amp;#26512;&lt;/span&gt;&lt;/span&gt;&lt;/div&gt;&lt;div align="left"&gt;&lt;span style="font-family: Arial;"&gt;&lt;span style="font-size: small;"&gt;&amp;#22270;&amp;#34920;&amp;#65306;2015-2019&amp;#24180;&amp;#36229;&amp;#32423;&amp;#24037;&amp;#31243;&amp;#22609;&amp;#26009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6229;&amp;#32423;&amp;#24037;&amp;#31243;&amp;#22609;&amp;#26009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6229;&amp;#32423;&amp;#24037;&amp;#31243;&amp;#22609;&amp;#2600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6229;&amp;#32423;&amp;#24037;&amp;#31243;&amp;#22609;&amp;#2600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6229;&amp;#32423;&amp;#24037;&amp;#31243;&amp;#22609;&amp;#2600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6229;&amp;#32423;&amp;#24037;&amp;#31243;&amp;#22609;&amp;#2600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6229;&amp;#32423;&amp;#24037;&amp;#31243;&amp;#22609;&amp;#2600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6229;&amp;#32423;&amp;#24037;&amp;#31243;&amp;#22609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28;&amp;#30410;&amp;#20998;&amp;#26512;&lt;/span&gt;&lt;/span&gt;&lt;/div&gt;&lt;div align="left"&gt;&lt;span style="font-family: Arial;"&gt;&lt;span style="font-size: small;"&gt;&amp;#22270;&amp;#34920;&amp;#65306;2022-2028&amp;#24180;&amp;#36229;&amp;#32423;&amp;#24037;&amp;#31243;&amp;#22609;&amp;#2600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6229;&amp;#32423;&amp;#24037;&amp;#31243;&amp;#22609;&amp;#26009;&amp;#34892;&amp;#19994;&amp;#20135;&amp;#37327;&amp;#39044;&amp;#27979;&lt;/span&gt;&lt;/span&gt;&lt;/div&gt;&lt;div align="left"&gt;&lt;span style="font-family: Arial;"&gt;&lt;span style="font-size: small;"&gt;&amp;#22270;&amp;#34920;&amp;#65306;2022-2028&amp;#24180;&amp;#36229;&amp;#32423;&amp;#24037;&amp;#31243;&amp;#22609;&amp;#26009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1.html"&gt;http://www.cction.com/report/202202/26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